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к Регламенту проведения тендера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ЗАЯВКА НА УЧАСТИЕ В ТЕНДЕРЕ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Дата_______________                                                                       г. Уфа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Настоящим подтверждаем свое намерение на участие в тендере _______________________________________________________________________________________________________, в соответствии с условиями, изложенными в заявке БРО ОООИ ВОС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В случае признания организации победителем тендера, гарантируем заключение договора в соответствии с представленными Вами требованиями и на условиях указанных в коммерческом предложении, представленном на тендер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раткие сведения об организаци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лное фирменное наименование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Сокращенное фирменное наименование</w:t>
      </w:r>
    </w:p>
    <w:p>
      <w:pPr>
        <w:pStyle w:val="Normal"/>
        <w:ind w:left="360" w:hanging="0"/>
        <w:rPr/>
      </w:pPr>
      <w:r>
        <w:rPr>
          <w:sz w:val="22"/>
        </w:rPr>
        <w:t>•</w:t>
      </w:r>
      <w:r>
        <w:rPr>
          <w:sz w:val="22"/>
        </w:rPr>
        <w:tab/>
        <w:t>Опыт  реализации подобных договоров, перечень основных партнеров, завершенных проектов, сроки сотрудничеств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Обладание необходимыми материальными и трудовыми ресурсами для выполнения договор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Контактное лицо (ФИО, телефон/факс, E-mail)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Настоящим подтверждаем, что  организация не является банкротом и не находится в процессе ликвидаци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Руководитель</w:t>
        <w:tab/>
        <w:t xml:space="preserve">                       (подпись)                                        Ф. И. О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0:00Z</dcterms:created>
  <dc:creator>User</dc:creator>
  <dc:description/>
  <dc:language>en-US</dc:language>
  <cp:lastModifiedBy>VGolovkin</cp:lastModifiedBy>
  <dcterms:modified xsi:type="dcterms:W3CDTF">2015-01-13T08:00:00Z</dcterms:modified>
  <cp:revision>2</cp:revision>
  <dc:subject/>
  <dc:title/>
</cp:coreProperties>
</file>