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к постановлению правления БРО ВО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№  17-3    от 26.10.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8"/>
          <w:szCs w:val="28"/>
        </w:rPr>
        <w:t>С П И С О 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 xml:space="preserve">  советов  при правлении БРО ОООИ ВОС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1. Совет по  доступной среде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птев А.В. - председатель Уфимской ГМ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 (председатель совета);</w:t>
      </w:r>
    </w:p>
    <w:p>
      <w:pPr>
        <w:pStyle w:val="Normal"/>
        <w:jc w:val="both"/>
        <w:rPr/>
      </w:pPr>
      <w:r>
        <w:rPr>
          <w:sz w:val="28"/>
          <w:szCs w:val="28"/>
        </w:rPr>
        <w:t>2. Бычкова А.В. - специалист БРО  ОООИ ВОС (секретарь 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дельшин Ф.Х. - председатель Сибайской М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 </w:t>
      </w:r>
    </w:p>
    <w:p>
      <w:pPr>
        <w:pStyle w:val="Normal"/>
        <w:jc w:val="both"/>
        <w:rPr/>
      </w:pPr>
      <w:r>
        <w:rPr>
          <w:sz w:val="28"/>
          <w:szCs w:val="28"/>
        </w:rPr>
        <w:t>4. Гильманшин Р.Р.- член ВОС Уфимской ГМ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</w:t>
      </w:r>
    </w:p>
    <w:p>
      <w:pPr>
        <w:pStyle w:val="Normal"/>
        <w:jc w:val="both"/>
        <w:rPr/>
      </w:pPr>
      <w:r>
        <w:rPr>
          <w:sz w:val="28"/>
          <w:szCs w:val="28"/>
        </w:rPr>
        <w:t>5. Запольских Ж.П. – председатель Нефтекамской МО В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гуманов  Р.Р. -  председатель КРК Уфимской ТМО  В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ольская Г.М.  -  начальник цеха ООО  БелТеп»</w:t>
      </w:r>
    </w:p>
    <w:p>
      <w:pPr>
        <w:pStyle w:val="Normal"/>
        <w:jc w:val="both"/>
        <w:rPr/>
      </w:pPr>
      <w:r>
        <w:rPr>
          <w:sz w:val="28"/>
          <w:szCs w:val="28"/>
        </w:rPr>
        <w:t>8. Салимов М.Н. - председатель Дюртюлинской МО В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нузакова С.М. -  председатель Белебеевской МО В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йхуллин Р.Р. – член ВОС Уфимской ТМО ВОС (экспе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2.  Совет по работе  с молодежью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садуллин А.Х.- член Уфимской ГМО  ВОС (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абрина  А.И. - специалист БРО ОООИ ВОС  (секретарь совета)</w:t>
      </w:r>
    </w:p>
    <w:p>
      <w:pPr>
        <w:pStyle w:val="Normal"/>
        <w:jc w:val="both"/>
        <w:rPr/>
      </w:pPr>
      <w:r>
        <w:rPr>
          <w:sz w:val="28"/>
          <w:szCs w:val="28"/>
        </w:rPr>
        <w:t>3. Агишев В.К. - член ВОС Белебеевской МО В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ырова А.Р. -  член Уфимской ГМ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Абдураимов Р.Б. – член ВОС Сибайской МО ВОС  </w:t>
      </w:r>
    </w:p>
    <w:p>
      <w:pPr>
        <w:pStyle w:val="Normal"/>
        <w:jc w:val="both"/>
        <w:rPr/>
      </w:pPr>
      <w:r>
        <w:rPr>
          <w:sz w:val="28"/>
          <w:szCs w:val="28"/>
        </w:rPr>
        <w:t>6. Латыпов  Д.В. – член ВОС  Белорецкой МО  В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аримов И.Р.-   член ВОС  Мелеузовской М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</w:t>
      </w:r>
    </w:p>
    <w:p>
      <w:pPr>
        <w:pStyle w:val="Normal"/>
        <w:jc w:val="both"/>
        <w:rPr/>
      </w:pPr>
      <w:r>
        <w:rPr>
          <w:sz w:val="28"/>
          <w:szCs w:val="28"/>
        </w:rPr>
        <w:t>8. Сакаев И.З.-  член Уфимской ГМ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</w:t>
      </w:r>
    </w:p>
    <w:p>
      <w:pPr>
        <w:pStyle w:val="Normal"/>
        <w:jc w:val="both"/>
        <w:rPr/>
      </w:pPr>
      <w:r>
        <w:rPr>
          <w:sz w:val="28"/>
          <w:szCs w:val="28"/>
        </w:rPr>
        <w:t>9.  Турсунов А.К. - член ВОС Нефтекамской ГМО В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орбова А.С.- член ВОС Стерлитамакской МО ВОС</w:t>
      </w:r>
    </w:p>
    <w:p>
      <w:pPr>
        <w:pStyle w:val="Normal"/>
        <w:jc w:val="both"/>
        <w:rPr/>
      </w:pPr>
      <w:r>
        <w:rPr>
          <w:sz w:val="28"/>
          <w:szCs w:val="28"/>
        </w:rPr>
        <w:t>11. Касаткина В.С. – член ВОС Уфимской ГМО В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3.   Совет по культуре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1.Иванова М.М.- председатель Уфимской  ТМО ВОС (председатель совета)</w:t>
      </w:r>
    </w:p>
    <w:p>
      <w:pPr>
        <w:pStyle w:val="Normal"/>
        <w:jc w:val="both"/>
        <w:rPr/>
      </w:pPr>
      <w:r>
        <w:rPr>
          <w:sz w:val="28"/>
          <w:szCs w:val="28"/>
        </w:rPr>
        <w:t>2.Бычкова А.В. - специалист БРО  ОООИ ВОС (секретарь совета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3.Макарова Н.В. – реабилитолог Уфимской ГМО ВОС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4.Мусина С.В.-   член ВОС Уфимской ГМО ВОС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5.Янузакова С.М. – председатель Белебеевской МО ВОС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Кисилева Н.Н.- член ВОС Белорецкой МО ВОС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Казакова О. Ю. – член ВОС Стерлитамакской МО ВОС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 Совет по спортивной и физкультурно-массовой работе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ычкова Г.И. – председатель Башкирской РО ВОС, председатель 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чкова А.В. – секретарь 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ышева О.Ю. -  член ВОС Уфимской ГМО ВО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ентьев Г.П. –  директор СРЦИЗ «Луч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тев А.В. -       председатель Уфимской ГМО ВО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джанов Н.Т. – председатель Стерлитамакской М ВО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хаметшин Ф.А. – нач. производства  ООО «БелТеп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чков В.В. – член президиума ФС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ыкалов И.В. – член ВОС Уфимской ГМО ВОС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3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5. Совет ветеранов</w:t>
      </w:r>
    </w:p>
    <w:p>
      <w:pPr>
        <w:pStyle w:val="Normal"/>
        <w:tabs>
          <w:tab w:val="clear" w:pos="720"/>
          <w:tab w:val="left" w:pos="1440" w:leader="none"/>
        </w:tabs>
        <w:ind w:left="13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шенцов Ю.Н. - ветеран  ВОС (председатель 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ваева Р.З. - специалист БРО ВОС (секретарь 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рликова Т.А.- ветеран В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йцицкий В.В. – ветеран ВОС</w:t>
      </w:r>
    </w:p>
    <w:p>
      <w:pPr>
        <w:pStyle w:val="Normal"/>
        <w:jc w:val="both"/>
        <w:rPr/>
      </w:pPr>
      <w:r>
        <w:rPr>
          <w:sz w:val="28"/>
          <w:szCs w:val="28"/>
        </w:rPr>
        <w:t>5. Ишбулдин Х. С. - председатель совета ветеранов ООО «БелТе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абитова Р.З.- член ВОС  Уфимской ГМО ОООИ В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фиуллина З.З.- член ВОС Белебеевской МО В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Янбулатова Ф.М.– ветеран ВОС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 xml:space="preserve">9. Фархутдинов М.Х. – председатель Бураевской МО ВОС          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120" w:gutter="0" w:header="0" w:top="750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15:00Z</dcterms:created>
  <dc:creator>Пользователь</dc:creator>
  <dc:description/>
  <cp:keywords/>
  <dc:language>en-US</dc:language>
  <cp:lastModifiedBy>User</cp:lastModifiedBy>
  <cp:lastPrinted>2022-11-02T09:55:00Z</cp:lastPrinted>
  <dcterms:modified xsi:type="dcterms:W3CDTF">2023-02-20T07:09:00Z</dcterms:modified>
  <cp:revision>16</cp:revision>
  <dc:subject/>
  <dc:title/>
</cp:coreProperties>
</file>