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</w:t>
      </w:r>
      <w:r>
        <w:rPr/>
        <w:tab/>
        <w:tab/>
        <w:tab/>
      </w:r>
      <w:r>
        <w:rPr>
          <w:b/>
        </w:rPr>
        <w:t xml:space="preserve"> </w:t>
      </w:r>
      <w:r>
        <w:rPr>
          <w:b/>
          <w:sz w:val="44"/>
          <w:szCs w:val="44"/>
        </w:rPr>
        <w:t xml:space="preserve">Анкета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на получение собаки-проводн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. Фамилия, имя, отчество: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 рождения, рост, вес (правша/левша)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Домашний адрес, почтовый индекс, телефон:  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ние: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ть ли остаточное зрение: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ические недостатки или заболевания, мешающие передвижению (плохой слух, диабет, отсутствие конечностей и т.д.)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выки ориентирования в пространстве позволяют Вам самостоятельно ходить: по знакомым маршрутам, около дома, везде, нигде —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сто работы и должность в настоящее время: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илищные условия (квартира-этаж, собственный дом):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меется ли согласие членов семьи, соседей: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человек совместно с Вами проживает: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зраст несовершеннолетних детей, проживающих совместно с Вами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ая сумма заработка и пенсии членов семьи: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Сколько раз ранее было у Вас собак-проводников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бор породы собак (лабрадор, немецкая овчарка):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меются ли другие домашние животные, какие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ими видами городского транспорта пользуетесь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их условиях предстоит работать с собакой (интенсивное движение, многолюдные или малолюдные улицы, сельские улицы):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сть ли место для выгула собаки: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де будет содержаться собака (квартира, вольер, будка):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то будет кормить, выгуливать собаку (только сам незрячий, члены семьи):    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обые пожелания:   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9:00Z</dcterms:created>
  <dc:creator>User</dc:creator>
  <dc:description/>
  <cp:keywords/>
  <dc:language>en-US</dc:language>
  <cp:lastModifiedBy>User</cp:lastModifiedBy>
  <cp:lastPrinted>2011-08-22T13:48:00Z</cp:lastPrinted>
  <dcterms:modified xsi:type="dcterms:W3CDTF">2013-01-21T10:01:00Z</dcterms:modified>
  <cp:revision>5</cp:revision>
  <dc:subject/>
  <dc:title>АКТ № </dc:title>
</cp:coreProperties>
</file>