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Уважаемые родители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нная анкета заполняется в целях оказания БРО ВОС содействия в организации деятельности по работе с семьями, воспитывающими детей с нарушением функций зрения. Заполняя анкету, Вы принимаете решение о предоставлении своих персональных данных и даете согласие на их обработку своей волей и в своем интересе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ебенок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Cs w:val="28"/>
        </w:rPr>
        <w:t>1. Фамилия</w:t>
      </w:r>
      <w:r>
        <w:rPr>
          <w:rFonts w:cs="Arial" w:ascii="Arial" w:hAnsi="Arial"/>
          <w:szCs w:val="28"/>
        </w:rPr>
        <w:t xml:space="preserve"> _________________ </w:t>
      </w:r>
      <w:r>
        <w:rPr>
          <w:rFonts w:cs="Arial" w:ascii="Arial" w:hAnsi="Arial"/>
          <w:b/>
          <w:szCs w:val="28"/>
        </w:rPr>
        <w:t>Имя</w:t>
      </w:r>
      <w:r>
        <w:rPr>
          <w:rFonts w:cs="Arial" w:ascii="Arial" w:hAnsi="Arial"/>
          <w:szCs w:val="28"/>
        </w:rPr>
        <w:t xml:space="preserve"> ______________ </w:t>
      </w:r>
      <w:r>
        <w:rPr>
          <w:rFonts w:cs="Arial" w:ascii="Arial" w:hAnsi="Arial"/>
          <w:b/>
          <w:szCs w:val="28"/>
        </w:rPr>
        <w:t>Отчество</w:t>
      </w:r>
      <w:r>
        <w:rPr>
          <w:rFonts w:cs="Arial" w:ascii="Arial" w:hAnsi="Arial"/>
          <w:szCs w:val="28"/>
        </w:rPr>
        <w:t xml:space="preserve"> __________________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Дата рождения 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Cs w:val="28"/>
              </w:rPr>
              <w:t>3</w:t>
            </w:r>
            <w:r>
              <w:rPr>
                <w:rFonts w:cs="Arial" w:ascii="Arial" w:hAnsi="Arial"/>
                <w:b/>
                <w:szCs w:val="28"/>
              </w:rPr>
              <w:t xml:space="preserve">. </w:t>
            </w:r>
            <w:r>
              <w:rPr>
                <w:rFonts w:cs="Arial" w:ascii="Arial" w:hAnsi="Arial"/>
                <w:szCs w:val="28"/>
              </w:rPr>
              <w:t>Год установления инвалидности</w:t>
            </w:r>
            <w:r>
              <w:rPr>
                <w:rFonts w:cs="Arial" w:ascii="Arial" w:hAnsi="Arial"/>
                <w:b/>
                <w:szCs w:val="28"/>
              </w:rPr>
              <w:t xml:space="preserve"> 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 Диагноз______________________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. Адрес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. Мать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____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Отчество__________________________ 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. Отец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милия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мя_______________________________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  <w:szCs w:val="28"/>
              </w:rPr>
              <w:t>Отчество</w:t>
            </w:r>
            <w:r>
              <w:rPr>
                <w:rFonts w:cs="Arial" w:ascii="Arial" w:hAnsi="Arial"/>
                <w:b/>
                <w:szCs w:val="28"/>
              </w:rPr>
              <w:t xml:space="preserve">___________________________ 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рождения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8"/>
              </w:rPr>
              <w:t>(число, месяц, год)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ата рождения______________________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число, месяц, год)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 работы 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 работы 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________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. Семья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олная 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полная 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Есть другие  совместно проживающие дети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живаем совместно с бабушкой(дедушкой)</w:t>
            </w:r>
          </w:p>
          <w:p>
            <w:pPr>
              <w:pStyle w:val="ListParagrap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. Жилищные условия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ьная квартира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 ребенка есть отдельная комната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дельный дом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бенок живет в комнате с другими детьми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ммунальная квартира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ебенок живет в комнате с бабушкой(дедушкой)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т  жилья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 живут в одной комнате</w:t>
            </w:r>
          </w:p>
          <w:p>
            <w:pPr>
              <w:pStyle w:val="ListParagrap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. Ваша квартира(дом)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first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имеет специальных приспособлений, но ребенок  не испытывает трудностей в перемещении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first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Ребенок испытывает трудности ориентирования в квартире </w:t>
            </w:r>
          </w:p>
          <w:p>
            <w:pPr>
              <w:pStyle w:val="ListParagrap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right="0" w:first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рались приспособить, квартира  удобна и безопасна для ребенка с нарушением зрения</w:t>
            </w:r>
          </w:p>
          <w:p>
            <w:pPr>
              <w:pStyle w:val="ListParagraph"/>
              <w:ind w:left="360" w:righ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5" w:right="0" w:firstLine="325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считаю нужным что-то менять, Вырастит – приспособится 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1. Дайте оценку Вашим возможностям самостоятельно адаптировать ребенка</w:t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огу научить его независимости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умаю, что он всегда будет зависим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лагаюсь на близких родственников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могу, но нужны дополнительные знания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нуждаюсь в помощи и советах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 меня нет контакта с ребенком, самостоятельно не справлюсь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итаю специальную литературу</w:t>
            </w:r>
          </w:p>
        </w:tc>
        <w:tc>
          <w:tcPr>
            <w:tcW w:w="521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Жизнь сама всему научит</w:t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>1</w:t>
            </w:r>
            <w:r>
              <w:rPr>
                <w:rFonts w:cs="Arial" w:ascii="Arial" w:hAnsi="Arial"/>
                <w:b/>
                <w:szCs w:val="28"/>
              </w:rPr>
              <w:t>2. Какую помощь Вы хотели бы получить от БРО В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ивидуальные рекомендации по адаптации жилого помещения к потребностям ребенка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мощь психолога в нормализации отношений с другими членами семьи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получении специального образования для воспитания и обучения ребенка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получении специальной литературы по обучению и воспитанию ребенка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получении специальных приспособлений  для ориентации в пространстве и обучении пользованию этими приспособлениями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общении с другими семьями, имеющими детей с нарушением зрения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совместном отдыхе или туристических поездках с ребенком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рудоустройстве одного из родителей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атериальная помощь (для чего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Юридические (консультационные) услуги 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помощи необходимости нет</w:t>
            </w:r>
          </w:p>
          <w:p>
            <w:pPr>
              <w:pStyle w:val="ListParagraph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. Напишите, пожалуйста, с какими проблемами Вы сталкиваетесь  при                 воспитании ребен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Cs w:val="28"/>
        </w:rPr>
        <w:t>14. Являетесь ли Вы членом БРО ВОС ?</w:t>
      </w:r>
      <w:r>
        <w:rPr>
          <w:rFonts w:cs="Arial" w:ascii="Arial" w:hAnsi="Arial"/>
          <w:szCs w:val="28"/>
        </w:rPr>
        <w:t xml:space="preserve"> _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Cs w:val="28"/>
        </w:rPr>
        <w:t>15. Если нет, готовы ли Вы вступить в БРО ВОС</w:t>
      </w:r>
      <w:r>
        <w:rPr>
          <w:rFonts w:cs="Arial" w:ascii="Arial" w:hAnsi="Arial"/>
          <w:szCs w:val="28"/>
        </w:rPr>
        <w:t xml:space="preserve"> 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Cs w:val="28"/>
        </w:rPr>
        <w:t>16. Готовы ли Вы выполнять отдельные поручения первичной организации БРО ВОС в рамках ее уставной деятельности</w:t>
      </w:r>
      <w:r>
        <w:rPr>
          <w:rFonts w:cs="Arial" w:ascii="Arial" w:hAnsi="Arial"/>
          <w:szCs w:val="28"/>
        </w:rPr>
        <w:t xml:space="preserve"> ______________________________________</w:t>
      </w:r>
    </w:p>
    <w:p>
      <w:pPr>
        <w:pStyle w:val="ListParagraph"/>
        <w:ind w:left="0"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  <w:b/>
          <w:szCs w:val="28"/>
        </w:rPr>
        <w:t>Телефон для контактов</w:t>
      </w:r>
      <w:r>
        <w:rPr>
          <w:rFonts w:cs="Arial" w:ascii="Arial" w:hAnsi="Arial"/>
          <w:szCs w:val="28"/>
        </w:rPr>
        <w:t xml:space="preserve"> ______________</w:t>
      </w:r>
      <w:r>
        <w:rPr>
          <w:rFonts w:cs="Arial" w:ascii="Arial" w:hAnsi="Arial"/>
          <w:szCs w:val="28"/>
          <w:lang w:val="en-US"/>
        </w:rPr>
        <w:t>___</w:t>
      </w:r>
      <w:r>
        <w:rPr>
          <w:rFonts w:cs="Arial" w:ascii="Arial" w:hAnsi="Arial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Admin</dc:creator>
  <dc:description/>
  <cp:keywords/>
  <dc:language>en-US</dc:language>
  <cp:lastModifiedBy>Admin</cp:lastModifiedBy>
  <dcterms:modified xsi:type="dcterms:W3CDTF">2012-12-11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